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Arial" w:hAnsi="Arial" w:eastAsia="Times New Roman" w:cs="Arial"/>
          <w:b/>
          <w:b/>
          <w:color w:val="000000"/>
          <w:sz w:val="24"/>
          <w:szCs w:val="24"/>
        </w:rPr>
      </w:pPr>
      <w:r>
        <w:rPr>
          <w:rFonts w:eastAsia="Times New Roman" w:cs="Arial" w:ascii="Arial" w:hAnsi="Arial"/>
          <w:b/>
          <w:color w:val="000000"/>
          <w:sz w:val="24"/>
          <w:szCs w:val="24"/>
        </w:rPr>
        <w:tab/>
        <w:tab/>
        <w:tab/>
        <w:t xml:space="preserve">             DATE TEHNICE PANOURI DRAGUS</w:t>
        <w:tab/>
      </w:r>
    </w:p>
    <w:p>
      <w:pPr>
        <w:pStyle w:val="Normal"/>
        <w:spacing w:lineRule="auto" w:line="240" w:before="0" w:after="100"/>
        <w:rPr>
          <w:rFonts w:ascii="Arial" w:hAnsi="Arial" w:eastAsia="Times New Roman" w:cs="Arial"/>
          <w:color w:val="000000"/>
          <w:sz w:val="24"/>
          <w:szCs w:val="24"/>
        </w:rPr>
      </w:pPr>
      <w:r>
        <w:rPr>
          <w:rFonts w:eastAsia="Times New Roman" w:cs="Arial" w:ascii="Arial" w:hAnsi="Arial"/>
          <w:color w:val="000000"/>
          <w:sz w:val="24"/>
          <w:szCs w:val="24"/>
        </w:rPr>
        <w:tab/>
        <w:tab/>
        <w:tab/>
      </w:r>
    </w:p>
    <w:p>
      <w:pPr>
        <w:pStyle w:val="Normal"/>
        <w:spacing w:lineRule="auto" w:line="240" w:before="0" w:after="100"/>
        <w:rPr/>
      </w:pPr>
      <w:r>
        <w:rPr>
          <w:rFonts w:eastAsia="Times New Roman" w:cs="Arial" w:ascii="Arial" w:hAnsi="Arial"/>
          <w:color w:val="000000"/>
          <w:sz w:val="24"/>
          <w:szCs w:val="24"/>
        </w:rPr>
        <w:t xml:space="preserve">Sunt panouri electrice radiante cu infrarosu de ultima generatie, singurele panouri radiante infrarosu a caror putere absorbita scade cu </w:t>
      </w:r>
      <w:r>
        <w:rPr>
          <w:rFonts w:eastAsia="Times New Roman" w:cs="Arial" w:ascii="Arial" w:hAnsi="Arial"/>
          <w:b/>
          <w:bCs/>
          <w:color w:val="000000"/>
          <w:sz w:val="24"/>
          <w:szCs w:val="24"/>
        </w:rPr>
        <w:t xml:space="preserve">20% </w:t>
      </w:r>
      <w:r>
        <w:rPr>
          <w:rFonts w:eastAsia="Times New Roman" w:cs="Arial" w:ascii="Arial" w:hAnsi="Arial"/>
          <w:color w:val="000000"/>
          <w:sz w:val="24"/>
          <w:szCs w:val="24"/>
        </w:rPr>
        <w:t>cand ajung la temperatura de lucru, emisivitatea ramanand constanta.</w:t>
      </w:r>
    </w:p>
    <w:tbl>
      <w:tblPr>
        <w:tblW w:w="3075" w:type="dxa"/>
        <w:jc w:val="left"/>
        <w:tblInd w:w="-12" w:type="dxa"/>
        <w:tblLayout w:type="fixed"/>
        <w:tblCellMar>
          <w:top w:w="12" w:type="dxa"/>
          <w:left w:w="12" w:type="dxa"/>
          <w:bottom w:w="12" w:type="dxa"/>
          <w:right w:w="12" w:type="dxa"/>
        </w:tblCellMar>
      </w:tblPr>
      <w:tblGrid>
        <w:gridCol w:w="1756"/>
        <w:gridCol w:w="1319"/>
      </w:tblGrid>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tere la 20 ºC</w:t>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00 W</w:t>
            </w:r>
          </w:p>
        </w:tc>
      </w:tr>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tere la 85-90 ºC</w:t>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 W</w:t>
            </w:r>
          </w:p>
        </w:tc>
      </w:tr>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nsiune alimentare</w:t>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0 V</w:t>
            </w:r>
          </w:p>
        </w:tc>
      </w:tr>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altime montaj</w:t>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 - 3,0 m </w:t>
            </w:r>
          </w:p>
        </w:tc>
      </w:tr>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olum aer incalzit*</w:t>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3 - 16 mc</w:t>
            </w:r>
          </w:p>
        </w:tc>
      </w:tr>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mensiuni</w:t>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00 x 600 x 21 mm</w:t>
            </w:r>
          </w:p>
        </w:tc>
      </w:tr>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eutate</w:t>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kg</w:t>
            </w:r>
          </w:p>
        </w:tc>
      </w:tr>
      <w:tr>
        <w:trPr/>
        <w:tc>
          <w:tcPr>
            <w:tcW w:w="1756"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1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Pentru spatii cu izolatie buna se ia in calcul o putere necesara de 30W/m³</w:t>
        <w:br/>
        <w:t>* Pentru spatii cu izolatie foarte buna se ia in calcul o putere necesara de 25 W/m³</w:t>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olumurile incalzite sunt orientative existand diferente minus sau plus ,in functie de gradul de izolare al spatiilor deservite si de posibilitatile de amplasare a panourilor radiante, respectiv de configuratia spatiului (numar pereti exteriori).</w:t>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pPr>
      <w:r>
        <w:rPr>
          <w:rFonts w:eastAsia="Times New Roman" w:cs="Arial" w:ascii="Arial" w:hAnsi="Arial"/>
          <w:color w:val="000000"/>
          <w:sz w:val="24"/>
          <w:szCs w:val="24"/>
        </w:rPr>
        <w:t xml:space="preserve">Panourile radiante sunt fabricate in </w:t>
      </w:r>
      <w:r>
        <w:rPr>
          <w:rFonts w:eastAsia="Times New Roman" w:cs="Arial" w:ascii="Arial" w:hAnsi="Arial"/>
          <w:b/>
          <w:bCs/>
          <w:color w:val="000000"/>
          <w:sz w:val="24"/>
          <w:szCs w:val="24"/>
        </w:rPr>
        <w:t>Romania</w:t>
      </w:r>
      <w:r>
        <w:rPr>
          <w:rFonts w:eastAsia="Times New Roman" w:cs="Arial" w:ascii="Arial" w:hAnsi="Arial"/>
          <w:color w:val="000000"/>
          <w:sz w:val="24"/>
          <w:szCs w:val="24"/>
        </w:rPr>
        <w:t>, materialul elementului incalzitor fiind realizat din placi active din materiale compozite, tehnologie de ultima generatie in domeniul incalzirii cu radiatii infrarosii.</w:t>
      </w:r>
    </w:p>
    <w:p>
      <w:pPr>
        <w:pStyle w:val="Normal"/>
        <w:spacing w:lineRule="auto" w:line="240" w:before="0" w:after="0"/>
        <w:rPr>
          <w:rFonts w:ascii="Arial" w:hAnsi="Arial" w:eastAsia="Times New Roman" w:cs="Arial"/>
          <w:color w:val="000000"/>
          <w:sz w:val="24"/>
          <w:szCs w:val="24"/>
        </w:rPr>
      </w:pPr>
      <w:r>
        <w:rPr/>
      </w:r>
    </w:p>
    <w:p>
      <w:pPr>
        <w:pStyle w:val="Normal"/>
        <w:spacing w:lineRule="auto" w:line="240" w:before="0" w:after="0"/>
        <w:rPr/>
      </w:pPr>
      <w:r>
        <w:rPr>
          <w:rFonts w:eastAsia="Times New Roman" w:cs="Arial" w:ascii="Arial" w:hAnsi="Arial"/>
          <w:b/>
          <w:bCs/>
          <w:color w:val="000000"/>
          <w:sz w:val="24"/>
          <w:szCs w:val="24"/>
        </w:rPr>
        <w:t>Avantajele panourilor radiante de incalzire cu infrarosu DRAGUS:</w:t>
      </w:r>
      <w:r>
        <w:rPr>
          <w:rFonts w:eastAsia="Times New Roman" w:cs="Arial" w:ascii="Arial" w:hAnsi="Arial"/>
          <w:color w:val="000000"/>
          <w:sz w:val="24"/>
          <w:szCs w:val="24"/>
        </w:rPr>
        <w:br/>
        <w:t>- Panoul poate fi pictat sau vopsit cu vopsea lavabil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De asemenea, panoul poate fi imprimat, pe suprafata lui putandu-se aplica o fotografie, un peizaj sau orice alta imagine.</w:t>
      </w:r>
    </w:p>
    <w:p>
      <w:pPr>
        <w:pStyle w:val="Normal"/>
        <w:spacing w:lineRule="auto" w:line="240" w:before="0" w:after="0"/>
        <w:rPr/>
      </w:pPr>
      <w:r>
        <w:rPr>
          <w:rFonts w:eastAsia="Times New Roman" w:cs="Arial" w:ascii="Arial" w:hAnsi="Arial"/>
          <w:b w:val="false"/>
          <w:bCs w:val="false"/>
          <w:color w:val="000000"/>
          <w:sz w:val="24"/>
          <w:szCs w:val="24"/>
        </w:rPr>
        <w:t xml:space="preserve">- </w:t>
      </w:r>
      <w:r>
        <w:rPr>
          <w:rFonts w:eastAsia="Times New Roman" w:cs="Arial" w:ascii="Arial" w:hAnsi="Arial"/>
          <w:color w:val="000000"/>
          <w:sz w:val="24"/>
          <w:szCs w:val="24"/>
        </w:rPr>
        <w:t>Panoul se livreaza cu elementele de fixare gata montate, cablu de alimentare de 2,9 m si cablu pentru termostat de 1,4 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Panoul este dotat cu rame din aluminiu.</w:t>
        <w:br/>
        <w:t>- Se livreaza cu elemente de prindere (dibluri si holsuruburi).</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Datorita incalzirii prin radiatii in infrarosu, avand un randament mult mai bun decat celelalte tipuri de incalzire, se obtine o economie importanta la bugetul familiei.</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Sistemul de incalzire cu panouri radiante in infrarosu prezinta avantajul eliminarii costurilor aferente instalarii unei centrale termice, cat si costurile cu instalarea radiatoarelor si a retelelor de alimentare a radiatoarelor cu apa cald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Incalzirea in infrarosu fiind un sistem de incalzire total ecologic, nu apar reziduri poluante de nicio natura. Spre deosebirea incalzirea cu centrale pe gaze, unde apar diferite pierderi de caldura, panourile de incalzire cu infrarosu transforma energia electrica in cea termica cu eficienta de aproape 100%.</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Incalzirea prin radiatie elimina posibilitatea aparitiei mucegaiului pe pereti si nu antreneaza particulele de praf din camera asigurand o buna ionizare a aerului din incaperi.</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Permite realizarea unor incalziri de calitate superioara. Montarea se poate face pe tavan sau pere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Volumul de aer incalzit depinde de calitatea izolatiei camerei cat si de temperatura de la care se incalzeste camera. Astfel volumul de aer incalzit poate creste in functie de micsorarea palierului de incalz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Pentru o eficienta ridicata si o scadere a costurilor cu energia electrica, panourile electrice pot fi comandate cu ajutorul unor termostate ambientale care asigura o econome a energie de pana la 30% prin programarea incalzirii pe anumite intervale de timp.</w:t>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rincipiul de functionare a panourilor radiante infrarosu:</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Panourile radiante functioneaza dupa principiul prin care soarele incalzeste pamantul, actionand cu prioritate asupra obiectelor.</w:t>
        <w:br/>
        <w:t xml:space="preserve">- Este o incalzire curata, naturala si sanatoasa, un sistem inovator de incalzire, calitate recunoscuta pe plan mondial. </w:t>
        <w:br/>
        <w:t>- Radiatiile termice emise, ajung cu usurinta pe toata suprafata de actiune, fiind absorbite de pereti, podea si corpurile prezente. Acestea incalzindu-se la randul lor, incalzesc aerul, insa fara a crea curenti de aer, ca in cazul incalzirii cu calorifere.</w:t>
        <w:br/>
        <w:t>- Acest mod de incalzire este foarte eficient, in sensul ca nu sunt pierderi de caldura, deoarece corpurile sunt incalzite inaintea aerului si nu invers, ca in cazul convectiei.</w:t>
        <w:br/>
        <w:t>- Peretii fiind incalziti in acest mod, raman uscati, prevenind astfel igrasia si mucegaiul.</w:t>
      </w:r>
    </w:p>
    <w:p>
      <w:pPr>
        <w:pStyle w:val="Normal"/>
        <w:spacing w:lineRule="auto" w:line="240" w:before="0" w:after="0"/>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rPr/>
      </w:pPr>
      <w:r>
        <w:rPr>
          <w:rFonts w:eastAsia="Times New Roman" w:cs="Arial" w:ascii="Arial" w:hAnsi="Arial"/>
          <w:b/>
          <w:bCs/>
          <w:color w:val="000000"/>
          <w:sz w:val="24"/>
          <w:szCs w:val="24"/>
        </w:rPr>
        <w:t>Garantie</w:t>
      </w:r>
      <w:r>
        <w:rPr>
          <w:rFonts w:eastAsia="Times New Roman" w:cs="Arial" w:ascii="Arial" w:hAnsi="Arial"/>
          <w:color w:val="000000"/>
          <w:sz w:val="24"/>
          <w:szCs w:val="24"/>
        </w:rPr>
        <w:br/>
        <w:t>- 5 ani</w:t>
        <w:br/>
      </w:r>
      <w:r>
        <w:rPr>
          <w:rFonts w:eastAsia="Times New Roman" w:cs="Arial" w:ascii="Arial" w:hAnsi="Arial"/>
          <w:color w:val="000000"/>
          <w:sz w:val="12"/>
          <w:szCs w:val="12"/>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sz w:val="22"/>
        <w:szCs w:val="22"/>
        <w:lang w:val="en-US" w:eastAsia="en-US" w:bidi="ar-SA"/>
      </w:rPr>
    </w:rPrDefault>
    <w:pPrDefault>
      <w:pPr>
        <w:suppressAutoHyphens w:val="true"/>
        <w:spacing w:lineRule="auto" w:line="276"/>
      </w:pPr>
    </w:pPrDefault>
  </w:docDefaults>
  <w:style w:type="paragraph" w:styleId="Normal">
    <w:name w:val="Normal"/>
    <w:qFormat/>
    <w:pPr>
      <w:widowControl/>
      <w:numPr>
        <w:ilvl w:val="0"/>
        <w:numId w:val="0"/>
      </w:numPr>
      <w:kinsoku w:val="true"/>
      <w:overflowPunct w:val="true"/>
      <w:autoSpaceDE w:val="true"/>
      <w:bidi w:val="0"/>
      <w:spacing w:lineRule="auto" w:line="276" w:before="0" w:after="20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97</Words>
  <CharactersWithSpaces>384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09:00Z</dcterms:created>
  <dc:creator>Admin</dc:creator>
  <dc:description/>
  <dc:language>en-US</dc:language>
  <cp:lastModifiedBy>popa ion bogdan</cp:lastModifiedBy>
  <cp:lastPrinted>2013-12-20T09:12:00Z</cp:lastPrinted>
  <dcterms:modified xsi:type="dcterms:W3CDTF">2015-06-09T09:32: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